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56.95pt;height:29.05pt;mso-wrap-style:none;v-text-anchor:middle" type="_x0000_t136">
            <v:path textpathok="t"/>
            <v:textpath on="t" fitshape="t" string="簡単料理メニューカード" style="font-family:&quot;ＭＳ Ｐゴシック&quot;;font-size:12pt"/>
            <v:fill o:detectmouseclick="t" type="solid" color2="yellow"/>
            <v:stroke color="#33cccc" weight="64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-184785</wp:posOffset>
                </wp:positionV>
                <wp:extent cx="1617345" cy="554355"/>
                <wp:effectExtent l="3365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554400"/>
                        </a:xfrm>
                        <a:prstGeom prst="wedgeRoundRectCallout">
                          <a:avLst>
                            <a:gd name="adj1" fmla="val -69356"/>
                            <a:gd name="adj2" fmla="val 2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黄色グルー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7.9pt;margin-top:-14.55pt;width:127.3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黄色グルー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2156460" cy="1529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pt;margin-top:0pt;width:169.75pt;height:120.4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635</wp:posOffset>
                </wp:positionV>
                <wp:extent cx="2156460" cy="1529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pt;margin-top:0pt;width:169.75pt;height:120.4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9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9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0.75pt;margin-top:0pt;width:102.7pt;height:21.85pt;mso-wrap-style:none;v-text-anchor:middle" type="_x0000_t136">
            <v:path textpathok="t"/>
            <v:textpath on="t" fitshape="t" string="ごは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3pt;margin-top:0pt;width:135.7pt;height:21.85pt;mso-wrap-style:none;v-text-anchor:middle" type="_x0000_t136">
            <v:path textpathok="t"/>
            <v:textpath on="t" fitshape="t" string="やきそば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635</wp:posOffset>
                </wp:positionV>
                <wp:extent cx="2156460" cy="1529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15pt;margin-top:0pt;width:169.75pt;height:120.4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2156460" cy="15297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pt;margin-top:0pt;width:169.75pt;height:120.4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1847850</wp:posOffset>
                </wp:positionV>
                <wp:extent cx="2156460" cy="1529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15pt;margin-top:145.5pt;width:169.75pt;height:120.4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847850</wp:posOffset>
                </wp:positionV>
                <wp:extent cx="2156460" cy="1529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pt;margin-top:145.5pt;width:169.75pt;height:120.4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4250055</wp:posOffset>
                </wp:positionV>
                <wp:extent cx="2156460" cy="15297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15pt;margin-top:334.65pt;width:169.75pt;height:120.4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4250055</wp:posOffset>
                </wp:positionV>
                <wp:extent cx="2156460" cy="15297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5296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pt;margin-top:334.65pt;width:169.75pt;height:120.4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70.75pt;margin-top:101.85pt;width:91.45pt;height:21.85pt;mso-wrap-style:none;v-text-anchor:middle" type="_x0000_t136">
            <v:path textpathok="t"/>
            <v:textpath on="t" fitshape="t" string="うど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45pt;margin-top:101.85pt;width:120.7pt;height:21.85pt;mso-wrap-style:none;v-text-anchor:middle" type="_x0000_t136">
            <v:path textpathok="t"/>
            <v:textpath on="t" fitshape="t" string="ラーメ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3pt;margin-top:276.45pt;width:165.7pt;height:21.85pt;mso-wrap-style:none;v-text-anchor:middle" type="_x0000_t136">
            <v:path textpathok="t"/>
            <v:textpath on="t" fitshape="t" string="粉ふきい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8.85pt;margin-top:276.45pt;width:198.05pt;height:21.85pt;mso-wrap-style:none;v-text-anchor:middle" type="_x0000_t136">
            <v:path textpathok="t"/>
            <v:textpath on="t" fitshape="t" string="ジャガイモのバターいた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3pt;margin-top:465.6pt;width:183.9pt;height:21.85pt;mso-wrap-style:none;v-text-anchor:middle" type="_x0000_t136">
            <v:path textpathok="t"/>
            <v:textpath on="t" fitshape="t" string="ピーマン入りチャーハ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pt;margin-top:465.6pt;width:188.35pt;height:21.85pt;mso-wrap-style:none;v-text-anchor:middle" type="_x0000_t136">
            <v:path textpathok="t"/>
            <v:textpath on="t" fitshape="t" string="ハム入りサンドイッ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06:00Z</dcterms:created>
  <dc:creator>中島満理子</dc:creator>
  <dc:description/>
  <dc:language>en-US</dc:language>
  <cp:lastModifiedBy>中島満理子</cp:lastModifiedBy>
  <cp:lastPrinted>2004-10-09T21:55:00Z</cp:lastPrinted>
  <dcterms:modified xsi:type="dcterms:W3CDTF">2004-10-09T13:01:00Z</dcterms:modified>
  <cp:revision>4</cp:revision>
  <dc:subject/>
  <dc:title/>
</cp:coreProperties>
</file>